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ИЙ МУНИЦИПАЛЬНЫЙ РАЙО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color w:val="BFBFBF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СТАНОВЛЕНИЕ 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4534" w:firstLine="2835"/>
        <w:rPr>
          <w:b/>
          <w:b/>
          <w:color w:val="BFBFBF"/>
          <w:sz w:val="26"/>
          <w:szCs w:val="26"/>
        </w:rPr>
      </w:pPr>
      <w:r>
        <w:rPr>
          <w:b/>
          <w:color w:val="BFBFBF"/>
          <w:sz w:val="26"/>
          <w:szCs w:val="26"/>
        </w:rPr>
      </w:r>
    </w:p>
    <w:p>
      <w:pPr>
        <w:pStyle w:val="Normal"/>
        <w:ind w:right="4534" w:hanging="0"/>
        <w:rPr>
          <w:sz w:val="26"/>
          <w:szCs w:val="26"/>
        </w:rPr>
      </w:pPr>
      <w:r>
        <w:rPr>
          <w:sz w:val="26"/>
          <w:szCs w:val="26"/>
        </w:rPr>
        <w:t>от   31 июля  2017г.    № 67/3</w:t>
      </w:r>
    </w:p>
    <w:p>
      <w:pPr>
        <w:pStyle w:val="ConsPlusTitle"/>
        <w:widowControl/>
        <w:rPr/>
      </w:pPr>
      <w:r>
        <w:rPr/>
        <w:t>О внесении изменений в муниципальные</w:t>
      </w:r>
    </w:p>
    <w:p>
      <w:pPr>
        <w:pStyle w:val="ConsPlusTitle"/>
        <w:widowControl/>
        <w:rPr/>
      </w:pPr>
      <w:r>
        <w:rPr/>
        <w:t>программы  Ишалинского сельского поселения</w:t>
      </w:r>
    </w:p>
    <w:p>
      <w:pPr>
        <w:pStyle w:val="Normal"/>
        <w:rPr/>
      </w:pPr>
      <w:r>
        <w:rPr>
          <w:b/>
          <w:sz w:val="26"/>
          <w:szCs w:val="26"/>
        </w:rPr>
        <w:t>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В соответствии с Порядком разработки, утверждения и реализации ведомственных целевых программ Ишалинского сельского поселения, утвержденным Постановлением администрации  Ишалинского сельского поселения №93 от 30.12.2010г., и Решением Совета депутатов №26 от 28.07.2017г.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Решение Совета депутатов  Ишалинского сельского поселения №52 от 23.12.2016г. «О  бюджете Ишалинского сельского  поселения на  2017 год и плановый период 2018 и 2019 годов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изменения в муниципальную программу </w:t>
      </w:r>
      <w:r>
        <w:rPr>
          <w:bCs/>
          <w:sz w:val="26"/>
          <w:szCs w:val="26"/>
        </w:rPr>
        <w:t xml:space="preserve">«Развитие физической культуры и спорта в Ишалинском сельском поселении на 2015-2017 годы» </w:t>
      </w:r>
      <w:r>
        <w:rPr>
          <w:sz w:val="26"/>
          <w:szCs w:val="26"/>
        </w:rPr>
        <w:t xml:space="preserve">  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на официальном сайте Администрации Ишалин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Глава  </w:t>
        <w:tab/>
        <w:tab/>
        <w:tab/>
        <w:tab/>
        <w:tab/>
        <w:tab/>
        <w:tab/>
        <w:tab/>
        <w:tab/>
        <w:t>Малышев Н.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к постановлению администрации Ишал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т 31 июля  2017 г.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 xml:space="preserve"> №67/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ая 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спорт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физической культуры и спорта в Ишалинском сельском поселении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850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о-целевые инструменты муниципальной программы </w:t>
            </w:r>
            <w:r>
              <w:rPr>
                <w:i/>
                <w:sz w:val="20"/>
                <w:szCs w:val="20"/>
              </w:rPr>
              <w:t>(наименования ведомственных целевых программ)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Муниципальная     программа   </w:t>
            </w:r>
            <w:r>
              <w:rPr>
                <w:sz w:val="20"/>
                <w:szCs w:val="20"/>
              </w:rPr>
              <w:t>«Развитие физической культуры и спорта в Ишалинском сельском поселении на 2015-2017 годы»</w:t>
            </w:r>
            <w:r>
              <w:rPr>
                <w:bCs/>
                <w:sz w:val="20"/>
                <w:szCs w:val="20"/>
              </w:rPr>
              <w:t xml:space="preserve"> (далее - Программа)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ата принятия решения о разработке муниципальной программы (наименование и номер соответствующего нормативного акта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1.10.2014г. в соответствии с постановлением Администрации Ишалинского сельского поселения №28 от 17.06.2014г. «О графике подготовки и рассмотрения материалов, необходимых для составления проекта решении я Совета депутатов Ишалинского сельского поселения «О бюджете Ишалинского сельского поселения на 2015 год и на плановый период 2016 и 2017 годов»</w:t>
            </w:r>
          </w:p>
        </w:tc>
      </w:tr>
      <w:tr>
        <w:trPr>
          <w:trHeight w:val="6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МУ Ишалинский ФСЦ</w:t>
            </w:r>
          </w:p>
        </w:tc>
      </w:tr>
      <w:tr>
        <w:trPr>
          <w:trHeight w:val="61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-</w:t>
            </w:r>
          </w:p>
        </w:tc>
      </w:tr>
      <w:tr>
        <w:trPr>
          <w:trHeight w:val="63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Ишалинского сельского поселения</w:t>
            </w:r>
          </w:p>
        </w:tc>
      </w:tr>
      <w:tr>
        <w:trPr>
          <w:trHeight w:val="297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вовлечение в активные занятия широких слоев населения, особенно детей и молодеж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рофилактика правонарушений, наркомании, алкоголизма и вредных привыч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      </w:r>
          </w:p>
        </w:tc>
      </w:tr>
      <w:tr>
        <w:trPr>
          <w:trHeight w:val="147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звитие и укрепление материальной базы учреждений, участвующих в спортивной жизни муницип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азвитие системы проведения мероприятий в сфере физкультурно-оздоровительных и спортивно-зрелищных услуг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) финансовое обеспечение физической культуры и спорта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 показател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выполнения программ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общей доли жителей  регулярно занимающихся физической культурой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количества участников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числа физкультурно-оздоровительных и спортивно-массов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количества спортивных сооружений.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ограмма   1.</w:t>
            </w:r>
            <w:r>
              <w:rPr>
                <w:sz w:val="20"/>
                <w:szCs w:val="20"/>
              </w:rPr>
      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2. Внедрение на предприятиях, в организациях системы комплексных физкультурно-оздоровительных и спортивных мероприятий среди работ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3. Создание культурно-досуговых мероприятий с физкультурно-спортивной направленностью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4.  Развитие материально- технической базы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2015 - 2017  годы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Общий объем финансирования программы  всего составляет      3652,5   тыс. руб.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 них:                      </w:t>
              <w:br/>
              <w:t>средства  местного  бюджета  -   2147,9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1414,4 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90,2 тыс. 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5год –   918,8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местного  бюджета  -   863,8 тыс.руб.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 районного  бюджета  -   39,0 тыс.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    16,0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6год  -   1036,2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542,8 тыс.руб.;                                         </w:t>
              <w:br/>
              <w:t>средства   районного  бюджета  -      463,4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редства   от предпринимательской деятельности -  3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2017год  -   1697,5       тыс. руб. всего, в том числ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 местного  бюджета  -   741,3 тыс.руб.;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средства   районного  бюджета  -  912,0 тыс. руб.;                                     </w:t>
              <w:br/>
              <w:t>средства   от предпринимательской деятельности -      44,2 тыс. руб.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необходимых условий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крепление материально-технической базы массового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физкультурно-оздоровительной и спортивно-массовой работы среди детей и молодежи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проведения спортивно-массовых и оздоровительных мероприятий среди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нижение преступность среди молодеж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улучшение спортивного имиджа Ишалинского сельского поселения</w:t>
            </w:r>
          </w:p>
        </w:tc>
      </w:tr>
    </w:tbl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. Характеристика проблемы и обоснование  необходимости её решения программным метод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обходимость такой Программы вызвана тем, что современный переходный этап в развитии общества характеризуется значительным снижением физического и интеллектуального здоровья населения. Растет число наркоманов, алкоголиков, физически и умственно деградированных людей. Возрастает детская преступность. Снижается уровень пригодности молодежи к несению военной служ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активного совершенствования физического и духовного здоровья молодого поколения невозможно создать необходимый трудовой интеллектуальный потенциал.</w:t>
      </w:r>
    </w:p>
    <w:p>
      <w:pPr>
        <w:pStyle w:val="Normal"/>
        <w:jc w:val="both"/>
        <w:rPr/>
      </w:pPr>
      <w:r>
        <w:rPr>
          <w:sz w:val="20"/>
          <w:szCs w:val="20"/>
        </w:rPr>
        <w:t>Накопленный опыт в районе и в области убедительно показывает, что занятия физической культурой, спортом и туризмом оказывают существенное позитивное воздействие как на состояние физического и духовного здоровья молодежи, так и на социально-экономические показа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культура, спорт и туризм особенно результативны в профилактике наркомании, алкоголизме, табакокурении, детско-подростковых правонарушений, в предупреждении простудных, сердечно-сосудистых заболеваний и других "болезней века", снятии психоэмоциональных стрессов, подготовке молодежи к созиданию, военной службе, в воспитании высоких нравственно-волевых каче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зменение качественных показателей в социальной сфере поселений муниципального образования может быть результатом комплексного воздействия на целую группу факторов. Именно поэтому проблема укрепления здоровья граждан, повышения уровня физической подготовленности населения, повышения массовости в занятиях физической культурой и спортом требуют программной разработк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II. Цели и задач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цели программ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вышение уровня здоровья населения муниципального образова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условий для систематических занятий физической культурой и массовым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овлечение в активные занятия широких слоев населения, особенно детей и молодежи; </w:t>
      </w:r>
    </w:p>
    <w:p>
      <w:pPr>
        <w:pStyle w:val="Normal"/>
        <w:jc w:val="both"/>
        <w:rPr/>
      </w:pPr>
      <w:r>
        <w:rPr>
          <w:sz w:val="20"/>
          <w:szCs w:val="20"/>
        </w:rPr>
        <w:t>4) профилактика правонарушений, наркомании, алкоголизма и вредных привы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принятие конкретного комплекса финансовых, организационно-методических, информационно-пропагандистских последовательных, взаимосвязанных и дополняющих друг друга мер, способных заложить основу вывода на более высокий уровень развития физической культуры и спорта в Ишалинском сельском поселен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поставленных целей предусматривается решение следующих зада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развитие и укрепление материальной базы учреждений, участвующих в спортивной жизн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развитие системы проведения мероприятий в сфере физкультурно-оздоровительных и спортивно-зрелищ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финансовое обеспечение физической культуры и спорта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Целевые индикаторы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и показате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общей доли жителей  регулярно занимающихся физической культурой и спорт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участников физкультурно-оздоровительных и спортивно-массовых мероприя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физкультурно-оздоровительных и спортивно-массовых мероприятий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величение количества спортивных сооружений (приложение 4)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Перечень мероприяти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 Программы и решение задач будет реализовываться путем осуществления комплекса мероприятий по основным направлениям (приложение 1).</w:t>
      </w:r>
      <w:r>
        <w:rPr>
          <w:color w:val="000000"/>
          <w:sz w:val="20"/>
          <w:szCs w:val="20"/>
        </w:rPr>
        <w:t xml:space="preserve"> Система программных мероприятий предусматривает решение задач, которые будут направлены на последовательное улучшение сферы  физической культуры и спорта  в Ишалинском  поселени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Подпрограмма 1.</w:t>
      </w:r>
      <w:r>
        <w:rPr>
          <w:sz w:val="20"/>
          <w:szCs w:val="20"/>
        </w:rPr>
        <w:t xml:space="preserve"> Организация в спортивных залах   учреждениях во внеурочное время физкультурно-оздоровительных занятий для жителей поселения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Сроки и этапы реализации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роприятия программы, направленные на </w:t>
      </w:r>
      <w:r>
        <w:rPr>
          <w:color w:val="000000"/>
          <w:sz w:val="20"/>
          <w:szCs w:val="20"/>
        </w:rPr>
        <w:t>улучшение сферы  физической культуры и спорта  в Ишалинском  поселении</w:t>
      </w:r>
      <w:r>
        <w:rPr>
          <w:sz w:val="20"/>
          <w:szCs w:val="20"/>
        </w:rPr>
        <w:t>, носят постоянный, непрерывный характер, а финансирование мероприятий программы зависит от возможностей бюджета Ишалинского сельского поселения. В связи с этим, в пределах срока действия программы этап реализации соответствует одному год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грамма действует с 1 января 2015 года по 31 декабря 2017 года. Реализация программы осуществляется ежегодно (приложение 2).</w:t>
      </w:r>
    </w:p>
    <w:p>
      <w:pPr>
        <w:pStyle w:val="Normal"/>
        <w:spacing w:lineRule="auto" w:line="276"/>
        <w:ind w:firstLine="540"/>
        <w:jc w:val="center"/>
        <w:rPr/>
      </w:pPr>
      <w:r>
        <w:rPr>
          <w:sz w:val="20"/>
          <w:szCs w:val="20"/>
          <w:lang w:val="en-US"/>
        </w:rPr>
        <w:t>VI</w:t>
      </w:r>
      <w:r>
        <w:rPr>
          <w:sz w:val="20"/>
          <w:szCs w:val="20"/>
        </w:rPr>
        <w:t>. Управление реализацией программы и контроль</w:t>
      </w:r>
    </w:p>
    <w:p>
      <w:pPr>
        <w:pStyle w:val="TextBody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ходом её исполн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реализацией Программы и контроль за ходом ее выполнения основываются на формах и методах управления, определяемых муниципальным заказчиком Программы, и направлены на координацию выполнения мероприятий Программы, включая мониторинг их реализации, оценку результативности, непосредственный контроль за ходом выполнения мероприятий Программы, подготовку отчетов о реализации Программы, внесение предложений по ее корректировке.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за ходом выполнения Программы осуществляется в порядке, определяемом нормативными правовыми актами (приложение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Программы и исполнители Программы несут ответственность за ее реализацию, конечные результаты, целевое и эффективное использование финансовых средств, предусмотренных на выполнение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ка результатов реализации Программы производится ежеквартально, а также по итогам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>. Ресурсное обеспечение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нансирование программных мероприятий предусматривается за счет средств бюджета Ишалинского 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Общий объем финансовых средств бюджета муниципального образования Ишалинского сельского поселения., направленных на реализацию данной Программы, составит 3652,5 тыс. рублей, в том числе по год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5 год -918,8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6 год -1036,2 тыс.руб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017 год -1697,5 тыс.руб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. Оценка социально-экономиче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>. Оценка социально-экономическ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и реализации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мероприятий, предусмотренных Программой, позволит достичь следующих результатов:</w:t>
      </w:r>
    </w:p>
    <w:p>
      <w:pPr>
        <w:pStyle w:val="Normal"/>
        <w:jc w:val="both"/>
        <w:rPr/>
      </w:pPr>
      <w:r>
        <w:rPr>
          <w:sz w:val="20"/>
          <w:szCs w:val="20"/>
        </w:rPr>
        <w:t>- формирование у населения Ишалинского сельского поселения мотивированной потребности в физическом совершенствовании и регулярных занятиях физической культурой и спортом, содействующих улучшению состояния физического здоровья и снижению заболеваем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числа занимающихся физической культурой и спортом на регулярной основе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овышение уровня подготовки и выступлений сборных команд Ишалинского сельского поселения на районных соревнованиях. </w:t>
      </w:r>
    </w:p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программ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7"/>
        <w:gridCol w:w="3058"/>
        <w:gridCol w:w="1254"/>
        <w:gridCol w:w="996"/>
        <w:gridCol w:w="1566"/>
        <w:gridCol w:w="1276"/>
        <w:gridCol w:w="1276"/>
        <w:gridCol w:w="1275"/>
        <w:gridCol w:w="1134"/>
      </w:tblGrid>
      <w:tr>
        <w:trPr>
          <w:trHeight w:val="11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                     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вышение уровня здоровья населения муниципального образов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систематических занятий физической культурой и массовым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спортивно-массовых мероприятий, обеспечение подготовки и участия спортсменов муниципального образования Ишалинского сельского поселения в районных и областных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Ишалинс-кий ФС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015 – 2017 г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9</w:t>
            </w:r>
          </w:p>
        </w:tc>
      </w:tr>
      <w:tr>
        <w:trPr>
          <w:trHeight w:val="1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4</w:t>
            </w:r>
          </w:p>
        </w:tc>
      </w:tr>
      <w:tr>
        <w:trPr>
          <w:trHeight w:val="20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-тельск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2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861"/>
        <w:gridCol w:w="1164"/>
        <w:gridCol w:w="1431"/>
        <w:gridCol w:w="2434"/>
        <w:gridCol w:w="2300"/>
        <w:gridCol w:w="1145"/>
      </w:tblGrid>
      <w:tr>
        <w:trPr/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ИО, должность)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юджет Аргаяшског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го 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-сирова-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/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-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по муниципальной программ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00 00000000000000000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Юнусов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5г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7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здание необходимыхе условия для занятий физической культурой и спортом различных категорий насе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физкультурно-оздоровительную и спортивно-массовой работы среди детей и молодежи по месту жительств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2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Normal"/>
        <w:tabs>
          <w:tab w:val="clear" w:pos="708"/>
          <w:tab w:val="left" w:pos="10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2"/>
        <w:gridCol w:w="6965"/>
        <w:gridCol w:w="240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Совета депутатов №45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становлении расходных обязательствах Ишалинского сельского поселения в сфере   физической культуры и спорт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05г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целев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алинского сельского поселения</w:t>
      </w:r>
    </w:p>
    <w:p>
      <w:pPr>
        <w:pStyle w:val="Heading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37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1776"/>
        <w:gridCol w:w="188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20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год 20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программа. Организация в спортивных залах   учреждениях во внеурочное время физкультурно-оздоровительных занятий для жителей поселения.</w:t>
            </w:r>
          </w:p>
        </w:tc>
      </w:tr>
      <w:tr>
        <w:trPr>
          <w:trHeight w:val="14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щей доли жителей  регулярно занимающихся физической культурой и спорт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Количество жителей поселения охваченных физическим спорт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0"/>
          <w:szCs w:val="20"/>
        </w:rPr>
        <w:t>Заведующий</w:t>
        <w:tab/>
        <w:tab/>
        <w:tab/>
        <w:tab/>
        <w:tab/>
        <w:tab/>
        <w:tab/>
        <w:tab/>
        <w:tab/>
        <w:tab/>
        <w:t>Загиров В.У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7:00Z</dcterms:created>
  <dc:creator>23</dc:creator>
  <dc:description/>
  <cp:keywords/>
  <dc:language>en-US</dc:language>
  <cp:lastModifiedBy>User</cp:lastModifiedBy>
  <cp:lastPrinted>2017-09-25T13:49:00Z</cp:lastPrinted>
  <dcterms:modified xsi:type="dcterms:W3CDTF">2017-09-26T02:10:00Z</dcterms:modified>
  <cp:revision>101</cp:revision>
  <dc:subject/>
  <dc:title>Ведомственная целевая программа</dc:title>
</cp:coreProperties>
</file>